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249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思明区质量技术专项奖励资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eastAsia="zh-CN"/>
        </w:rPr>
        <w:t>认证认可奖励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59740</wp:posOffset>
                </wp:positionV>
                <wp:extent cx="7359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5pt;height:31.9pt;mso-wrap-distance-left:9.05pt;mso-wrap-distance-right:9.05pt;mso-wrap-distance-top:0pt;mso-wrap-distance-bottom:0pt;margin-top:-36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789"/>
        <w:gridCol w:w="1438"/>
        <w:gridCol w:w="2748"/>
      </w:tblGrid>
      <w:tr>
        <w:trPr>
          <w:trHeight w:val="457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法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677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项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请在对应项目前的□处打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，可多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人力资源成熟的模型认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PCM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信息安全管理标准认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ISO27001/BS779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服务管理认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ISO20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服务提供商环境安全性认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SAS7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职业健康安全体系认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OHSAS1800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国合格评定国家认可委员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(CNAS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实验室认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厦门市市级工业设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福建省省级工业设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国家级工业设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两化融合管理体系评定认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right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合计申请奖励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      万元</w:t>
            </w:r>
          </w:p>
        </w:tc>
      </w:tr>
      <w:tr>
        <w:trPr>
          <w:trHeight w:val="2187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见</w:t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对本申请材料所提供数据和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实性和准确性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法人签名：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632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纳税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道意见</w:t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领导意见：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领导签名：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月   日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8" w:right="158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  <w:snapToGrid w:val="true"/>
      <w:spacing w:before="0" w:after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3:00Z</dcterms:created>
  <dc:creator>蔡晓娟</dc:creator>
  <dc:description/>
  <dc:language>en-US</dc:language>
  <cp:lastModifiedBy>罗鹏</cp:lastModifiedBy>
  <dcterms:modified xsi:type="dcterms:W3CDTF">2020-10-19T02:23:15Z</dcterms:modified>
  <cp:revision>2</cp:revision>
  <dc:subject/>
  <dc:title>思明区质量技术专项奖励资金标准化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