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249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思明区质量技术专项奖励资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质量奖励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59740</wp:posOffset>
                </wp:positionV>
                <wp:extent cx="7359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31.9pt;mso-wrap-distance-left:9.05pt;mso-wrap-distance-right:9.05pt;mso-wrap-distance-top:0pt;mso-wrap-distance-bottom:0pt;margin-top:-36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89"/>
        <w:gridCol w:w="1438"/>
        <w:gridCol w:w="2748"/>
      </w:tblGrid>
      <w:tr>
        <w:trPr>
          <w:trHeight w:val="457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法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677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请在对应项目前的□处打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可多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国质量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奖励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福建省质量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奖励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厦门质量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奖励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全国质量标杆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奖励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工业企业品牌培育示范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奖励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企业知识产权运用标杆示范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奖励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质量技术奖一等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奖励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质量技术奖二等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奖励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质量技术奖三等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奖励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厦门市科技小巨人领军企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奖励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福建省科技小巨人领军企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奖励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合计申请奖励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     万元</w:t>
            </w:r>
          </w:p>
        </w:tc>
      </w:tr>
      <w:tr>
        <w:trPr>
          <w:trHeight w:val="1827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见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对本申请材料所提供数据和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和准确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法人签名：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月   日      </w:t>
            </w:r>
          </w:p>
        </w:tc>
      </w:tr>
      <w:tr>
        <w:trPr>
          <w:trHeight w:val="2362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纳税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道意见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领导意见：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领导签名：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月   日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58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3:00Z</dcterms:created>
  <dc:creator>蔡晓娟</dc:creator>
  <dc:description/>
  <dc:language>en-US</dc:language>
  <cp:lastModifiedBy>罗鹏</cp:lastModifiedBy>
  <dcterms:modified xsi:type="dcterms:W3CDTF">2020-10-19T02:22:43Z</dcterms:modified>
  <cp:revision>2</cp:revision>
  <dc:subject/>
  <dc:title>思明区质量技术专项奖励资金标准化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