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24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思明区质量技术专项奖励资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认证认可奖励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59740</wp:posOffset>
                </wp:positionV>
                <wp:extent cx="73596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5pt;height:31.9pt;mso-wrap-distance-left:9.05pt;mso-wrap-distance-right:9.05pt;mso-wrap-distance-top:0pt;mso-wrap-distance-bottom:0pt;margin-top:-36.2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789"/>
        <w:gridCol w:w="1438"/>
        <w:gridCol w:w="2748"/>
      </w:tblGrid>
      <w:tr>
        <w:trPr>
          <w:trHeight w:val="457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677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项目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请在对应项目前的□处打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，可多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力资源成熟的模型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PCMM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信息安全管理标准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ISO27001/BS7799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服务管理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ISO200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服务提供商环境安全性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SAS7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职业健康安全体系认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OHSAS1800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国合格评定国家认可委员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(CNAS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实验室认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厦门市市级工业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福建省省级工业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国家级工业设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两化融合管理体系评定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合计申请奖励：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万元</w:t>
            </w:r>
          </w:p>
        </w:tc>
      </w:tr>
      <w:tr>
        <w:trPr>
          <w:trHeight w:val="1778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见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ind w:left="0" w:right="0"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单位对本申请材料所提供数据和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实性和准确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法人签名：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     </w:t>
            </w:r>
          </w:p>
        </w:tc>
      </w:tr>
      <w:tr>
        <w:trPr>
          <w:trHeight w:val="1462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纳税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街道意见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负责人：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       </w:t>
            </w:r>
          </w:p>
        </w:tc>
      </w:tr>
      <w:tr>
        <w:trPr>
          <w:trHeight w:val="1741" w:hRule="atLeas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科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6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58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snapToGrid w:val="true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3:00Z</dcterms:created>
  <dc:creator>蔡晓娟</dc:creator>
  <dc:description/>
  <dc:language>en-US</dc:language>
  <cp:lastModifiedBy>lp</cp:lastModifiedBy>
  <dcterms:modified xsi:type="dcterms:W3CDTF">2017-10-16T07:52:01Z</dcterms:modified>
  <cp:revision>2</cp:revision>
  <dc:subject/>
  <dc:title>思明区质量技术专项奖励资金标准化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