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华文中宋;hakuyoxingshu7000" w:hAnsi="华文中宋;hakuyoxingshu7000" w:eastAsia="华文中宋;hakuyoxingshu7000" w:cs="宋体;SimSun"/>
          <w:bCs/>
          <w:color w:val="000000"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厦门市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2020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年第二批高新技术企业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(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总第二十九批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)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发证日期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:2020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0"/>
        <w:gridCol w:w="291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宜锐机械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磐晟电气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泡游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立顺鑫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大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鸿益顺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瀚盛游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爱立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宏拉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道顺热流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双飞人塑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风领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安邦（厦门）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圣科环保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热拓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劲技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联接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嘉汐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银盟五八零旅行社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极上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先创鹭为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友巨新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厦迪亚斯环保过滤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美澜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东鑫达模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思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房米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4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天源欧瑞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迈兴（厦门）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力和行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货兜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讯网网络科技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求同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思诺威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八十加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好店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熠火互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美听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东港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三槐集成系统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汪汪数据（厦门）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益点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罗宾高分子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微划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齐强胜模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迎欣电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嘉达声学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佰顺兴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互隆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好鸟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科司特电子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华康奥斯医疗器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精星扬模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汇精（厦门）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凯瑞德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匠欣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万地联合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本草真源生物医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因驰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有门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政工程研究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碳帝复合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秦商信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欣途工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约约出行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洁佰利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顺唯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光棱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众芯电气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中建东北设计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嘉实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海斯瑞驰机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闽矿测绘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清谷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五六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安智达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基信医疗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铸远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豆客星宇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沙盒时代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韩顺（厦门）卫生用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路泽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博维尔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通创检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星码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狄耐克环境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爱启（厦门）电气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唯质电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星海无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全磊光电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智融合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美甘齐动（厦门）物料输送工程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雅迅网络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绿信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创寓（厦门）生活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国傲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汇利伟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创联芯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好慷（厦门）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新路嘉机器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软质通（厦门）测评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玻尔量子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东方云通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康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集控电气系统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驿涛项目管理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临泰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兴万兴业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绿尔达光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智创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承威自动化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铭桂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正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红叶帮帮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致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贝姆勒精密机电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普美霖卫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宏瓒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法催云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华泰克智能仪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创博微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美益绿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翼方健数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精鸿鑫精密五金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汉升橡塑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朗星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软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5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蓝海行文化产业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首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元能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德翔机械工业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菲斯科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朗旭照明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联博橡胶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标尔玛卫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英昊达精密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华泰利机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鑫奥格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简品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欧势复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中集信检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嘉盛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黑脉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衣生贰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斯玛特思智能电气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锦顺密封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仕旺慧节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西派克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维纳通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震清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信荣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历思科技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耀（厦门）精密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欣成业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正航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云识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同迈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星际纵横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道唯思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鸿凯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汉盾光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执象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佰能检验技术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亿合恒拓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品杰精密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正华泰精密五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强隆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会心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掌酷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科伟达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慧和机械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优势互动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集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顺磊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坤成商软（厦门）资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仕搏橡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杰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逆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若谷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游仁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福润源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润铭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新页微电子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泰链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岱锐斯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新科技软件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深蓝动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英诺尔电子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吉联新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百安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无常师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安田信邦（厦门）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振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博创盛世生物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绿网天下（福建）网络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牧云数据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兴南洋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安踏体育用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海莱照明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工钛（厦门）新能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国丽静电粉末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恺成精密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万新橡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凯浦瑞运动器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中锐电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羽星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喵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泡泡之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梵飞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宏鹏发外贸综合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伊倍特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华夏茂晟智能装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康佳顺工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鑫朋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纳丝达无纺布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邑通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民航凯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中领智能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数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飞鸥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天祚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悦讯信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标领智能装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铱科卫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钜德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鑫天虹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惠森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6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四信通信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灵感方舟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乐立润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恒连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顺达安特种设备检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与一文化传播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鸿鹭联创工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众创车联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嘉泓裕日用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星河创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唐普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健升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莱蔓新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炜霖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华秦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弘领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中科优立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讯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互隆设备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奥洛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美帝亚生物陶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鑫创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明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泽火数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易联众保睿通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欣洋机械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彰华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好享家智能系统集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新东泰（厦门）激光刀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威正检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麦仕德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威光自动化设备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中科景感（厦门）生态环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领头羊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智童时刻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石秀才电子商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源亚泰塑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九洲同盟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捷盛龙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特房国际设计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鹰君药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果动体育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欣富地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优迈科医学仪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夏新移动通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顶峰螺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一指通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华源嘉航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麦华橡胶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叁壹伍捌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提坦航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美得乐健康管理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硅兆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瑞为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衡众智能工程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英泰科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爱阅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德力信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李氏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租租侠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恒兴兴业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慧成电子商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蓝图鹰航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波鹰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勿相忘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第一页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和鸣花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慧金盟磁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凯联高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联发智能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逸辰环保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云迁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众项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蓝色畅想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佰鑫源精密机械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拓众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聚富塑胶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宇通环信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普林志教育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中科希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云当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仁人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安明丽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百胜通软件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华研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科拓软件研发中心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佳普乐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巴萨迪软件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顶昊显示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壹生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涛福精密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申竣达信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壹畅通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捷欧汽车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瑞幸咖啡信息技术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博众安健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捷讯传动轮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易联众（厦门）大数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向天歌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奇宏（厦门）电力变压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7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亚锝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长江有色（厦门）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水夫人（福建）环保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大学无疆（厦门）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质子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博码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科品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光远照明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融技精密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三维云科技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艾恩姆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小蜜蜂大数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超前智能化系统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图辰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皓宇星空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爱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莱必宜科技（厦门）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朗臣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斯维特日用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格雷诺（厦门）开关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九思互娱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坤凌系统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海鼎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卡伦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全华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海彦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鹏南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京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思芯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诚通达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聚智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任和运动器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力立粉末冶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闽锐宝海洋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关务通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斯玛特工业设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洪远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泛卓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沃骑水上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尚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传茗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力迪塑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联合环境技术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好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轩鹭模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古美术电子商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山田聪达涂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容大合众（厦门）科技集团股份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车泊易交通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海西医药交易中心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南工天健（厦门）工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迪纵信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欣维发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镜真时代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祥福兴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罗普特科技集团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天海欧康科技信息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中易服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大米（厦门）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中建国发（厦门）集团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兆泰云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松芝汽车空调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智慧云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双延兴业传动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友连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伟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众安（厦门）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微能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力和行自动化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美宁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民和电器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信通联塑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芯联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大锦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慧鼎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坤祥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光之能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消安翔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省辉丽达电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铭彩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酷酷猫（厦门）信息科技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掌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邦科（厦门）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宝龙新能源发展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道多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智游网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省信达科创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鹿鸣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索联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立申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众威达节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易联众长青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跑动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艾迪诺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凯胜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海豹他趣信息技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荣享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鑫科安集团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麦克玛视电子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福朗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8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尊米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9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盈盛捷电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9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同沁（厦门）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9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东顺涂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9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威尔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9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市佳绩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9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厦门鑫招展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9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福建省龙竣金属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9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  <w:t>安其美（厦门）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GR202035100908</w:t>
            </w:r>
          </w:p>
        </w:tc>
      </w:tr>
    </w:tbl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7:00Z</dcterms:created>
  <dc:creator>SDLCWA;44566;F;2f16cd6a1bc9206437640d12bfa3139a</dc:creator>
  <dc:description/>
  <cp:keywords/>
  <dc:language>en-US</dc:language>
  <cp:lastModifiedBy>SDLCWA;44566;F;2f16cd6a1bc9206437640d12bfa3139a</cp:lastModifiedBy>
  <dcterms:modified xsi:type="dcterms:W3CDTF">2021-02-01T08:57:00Z</dcterms:modified>
  <cp:revision>2</cp:revision>
  <dc:subject/>
  <dc:title/>
</cp:coreProperties>
</file>