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厦门市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高新技术企业认定中介机构推荐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94"/>
        <w:gridCol w:w="4580"/>
        <w:gridCol w:w="1947"/>
      </w:tblGrid>
      <w:tr>
        <w:trPr>
          <w:tblHeader w:val="true"/>
          <w:trHeight w:val="95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2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20"/>
                <w:kern w:val="0"/>
                <w:sz w:val="24"/>
                <w:szCs w:val="24"/>
              </w:rPr>
              <w:t>中介机构名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20"/>
                <w:kern w:val="0"/>
                <w:sz w:val="24"/>
                <w:szCs w:val="24"/>
              </w:rPr>
              <w:t>推荐出具高企认定专项报告的注册会计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pacing w:val="20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20"/>
                <w:kern w:val="0"/>
                <w:sz w:val="24"/>
                <w:szCs w:val="24"/>
              </w:rPr>
              <w:t>税务师人员名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天健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陈慧周、陈娟彩、陈淑芬、陈祖珍、黄魁龙、连选文、林璐、林娇妹、林钱昌、林良灿、林四清、骆建新、米家坤、施淑巧、田光炜、涂建福、涂蓬芳、王涵、王思盈、唐李一华、唐丽莺、吴荔伟、吴芳芳、姚旭、张洁、张绿福、张宗洪、钟晓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268381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中兴华会计师事务所（特殊普通合伙）福建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黄文姬、洪亮彤、叶林信、吕怡帆、鄢胜雄、陈升、陈燕坤、赵瑾、吴伟红、王勇军、张宁、刘志明、李珍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81956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大信会计师事务所（特殊普通合伙）福建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蔡宗宝、林文阵、曾峥、关源泉、王明生、刘杰、黄素梅、陈德上、薛小青、孙占辉、陈电、王根娘、邓中伟、韩军、张清云、朱海明、黄锦虎、阮养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09240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利安达会计师事务所（特殊普通合伙）福建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蒋明刚、吴满根、唐培瑄、陈惠真、汪佳香、陈竞芳、向祯科、陈秋缘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16621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福建中浩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陈合、卢明跃、林生忠、刘蓝琳、黄森煌、刘美勤、林时永、林坚、卢韬、赖惠连、陈路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06280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方华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郭海斌、乐开龙、黄朝华、王华、陈晓明、涂勇鑫、吴冬娥、叶永洪、吴建生、蒋莲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17561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良邦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张桔生、徐传才、陈书红、温大良、谢瑞生、张雪晶、张文勇、张支春、周瑞强、施爱华、钟书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211700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中威敬贤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张学松、吴连枝、黄永红、晏建平、李永红、雷星鸣、蔡燕珊、刘建勋、陈东红、林章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311336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永大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毛国庆、郑炫、林志强、江雯、佘皓琦、林羲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39730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致同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林向武、黄进汀、温学强、沈旭东、张晓军、谢钦海、吴天明、陈煌珍、王瑜、黄木金、王喜珠、肖阿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16688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福建普和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罗征洪、邱书宏、石宏莉、陈益颖、蔡奋勇、徐东莲、翁频、叶静芳、林峰、林瑟珊、许军、苏步干、谢宁宁、林旺、戴晓燕、陈月娘、钟志娟、林宗信、黄培炼、林立扬、郭瑛、卢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88105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中兴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陈兴平、庄秋生、陈秀清、朱火松、黄龙川、杨桂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603178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安德信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杨贵海、鲁苗根、杨世芳、毛海燕、郑文旌、吴翠、叶惠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15056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华诚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方勇华、刘攀、卢水福、杨光容、潘文杰、陈晓艳、陈家利、林光棣、昌云琦、周铮春、许永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86901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欣洲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林溪发、林蓉、王嘉荣、魏慈科、肖影影、郭柳芳、黄建成、何月虾、杨丽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228632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中友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黄正兵、郑庆仲、金锋、邓继清、颜志平、徐风梅、刘逸静、郑淑娟、贾发亮、史炜、曹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05821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利汇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洪打猎、周殿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18750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银皓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陈慧文、黄璇琴、林尔静、林素珍、施承敏、肖锦艳、袁敏、张超、卓晋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239398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中汇瑞丰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温建君、洪金生、吴凌、赖寒、石梅、郑长城、苏卫平、郭劭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2380694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泓正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庄佳、邱若观、李俊、林胜生、林志立、肖甲连、沈宜旭、林芬、李花英、郭秀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08398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业华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胡上汗、蒋志强、廖其生、林安茂、詹海震、方爱兰、陈桂丽、林小英、林泽生、刘秀宜、严慧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322588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安永华明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姚炜、陈基梁、陈婧、石水华、苏芸芸、张新娜、连杰、蒋婧、沈丽芬、陈晓芳、朱智慧、张力卓、周海莉、陈华阳、郑钰、李卓琳、黄依琳、邵小蚊、杨露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329300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立信中联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詹有义、刘巧玲、温和、刘文浩、沈峰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13628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容诚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林炎临、吴莉莉、陈有桂、胡洪磊、王启盛、周雯茜、杨碗蓉、邱小娇、林宏华、陈昭新、林辉钦、陈志达、何厚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252826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德艺社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王维志、朱文义、吴必蓉、朱贵阳、洪军社、朱永枝、丘建文、曾立、陈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33066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和裕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卢维君、董军荣、牛永泉、易芬、林炜、刘志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82616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加捷慧景联合会计师事务所（普通合伙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马久胜、郑家亮、陈尔钟、陈燕井、林小芬、柯杨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203618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良诚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聂世海、辜福云、伍旭丰、伍步生、黄达平、黄裕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17107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瑞晟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何大明、阮先兴、张奇好、郭卫琴、卓书琴、黄力凡、史继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268855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润资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李春华、郭桔清、梁剑若、陈乃军、严秀丽、余平、陈国平、王丽、周晓瑛、颜君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03120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市和祥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黄莺、王肇雄、魏兰美、曾念坤、邹智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114034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市梓西会计师事务所合伙企业（普通合伙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王海涛、闫磊、谢汉桥、张福生、蒋琨、蔡丹、白宁宁、汪黄梅、张玲亚、姚三香、熊文生、李英杰、倪敏、刘海静、田红梅、周辉、黄润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65007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永和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立毅、彭光辉、欧梅萍、郑志洪、赵锋斌、邓招文、曾红毅、龚安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296175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中会建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郑生祯、林禄生、陈有才、朱俊辉、陈明月、肖昌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81956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中联兴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林春福、杨达勇、陈芳、张敏慧、陈丽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33413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中圣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许中兴、蔡雅萍、邓智祥、邓德飞、刘志贤、何巧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806679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中泰信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蔡永杰、戴戊华、刘强、黄灵辉、江火城、张开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56618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市怡嘉顺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罗一心、钟立华、徐建华、张翔、张华峰、朱听武、谭太香、陈琴、莫小丽、盛剑红、尹春婷、蒋欣、张斌、蔡叶霞、马雪妍、赵逐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57579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福建欣隆源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贺武、邵金字、刘福全、崔立伟、杨慧芳、王慧芳、许秋月、郑学跃、韩龙坤、吴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80097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中永旭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吕定桥、姜峰、张勇、张小平、曾碧军、李晶、王凯、项刚、黄菊兰、吴大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227125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市中韬华益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杨东华、蒋秀珍、郑贤业、杨日强、李玉娟、杨信喜、林鹭、吴梅花、赖明霞、黄芳、卢龙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16205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红大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林培霞、倪朝燕、王美艺、方伟、吴珊珊、林小华、王锦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03003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加捷正大税务师事务所有限责任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郭彤、陈倩怡、曹琼英、龚艳燕、王含芬、梅莉娟、李扁清、黄毓海、刘世杰、洪华浩、叶建新、廖晓凤、高清治、杨炼城、江丹虹、龚罗胜、叶青茂、杜爱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229075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欣广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蔡细洲、邱永恒、郑丽娜、魏志超、黄秀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221262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容诚税务师事务所（厦门）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周斌、谢凌艳、郑桂武、余思育、潘娴萍、陈智、陈琼、陈美玲、黄晓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221883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中嘉美誉（厦门）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洪远金、廖世旺、苏玉绚、谢震、李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33803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德振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陈玉和、苏彩霞、叶桂红、张头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20043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天舜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朱桂章、黄淑娟、汪平、郑江龙、张丽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17801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旭初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林燕彬、许国雄、范红英、陈园荣、余国英、连伟彬、谢在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86901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介亭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彭宏、郑碧珠、陈小芹、季崇英、陈套、张英姿、王有珠、何玉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33066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顺正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李润冬、黄兴全、林建琰、王金仙、曾爱琴、柯毅荣、李艳芸、赖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81276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欣鑫易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郭婷婷、李丽、陈英华、王月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228128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金心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杨文胜、邱金桂、陈静、王凌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223708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中汇（厦门）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陈元庆、黄培城、邱丽宏、王泉升、卢丽平、张美治、郑兰芳、茅艳霞、叶瑞卿、陈酉凤、郑付凤、陈振峰、宋继宏、黄豪、皇甫群、潘淑莺、罗玉春、肖永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88105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国之源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李舜全、陈美容、匡小容、王文秀、彭安意、钟燕来、刘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236770</w:t>
              <w:br/>
              <w:t>0592-386566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程健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陈日山、叶碧烟、郑丽群、王大琼、李燕婷、郭孝福、许李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17591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毕安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林斌、黄红华、林丽燕、彭素芬、郭炳祝、叶福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06883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润川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郭光华、唐玉琴、陈满瑜、王晓莉、林雅艳、吴小娥、兰荣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08398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垣森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杨雄、姜年玉、易丽华、黄珊容、韩冬瑜、李碧芳、许淑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09232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正税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潘国成、张淑、肖恒山、张泽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812369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北京永大税务师事务所有限公司厦门分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陈明、冯勇、郭永晶、李慧、阙加良、王滢俊、姚伟龙、陈俐、罗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035957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立信税务师事务所有限公司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孔慧霞、温卫英、唐木森、肖小凤、阮锦燕、成玉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2273849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财证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陈金炳、李勃、熊莉莎、杜丽娟、洪凤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2057733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精柯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李永久、张敏芳、陈亚番、陈必水、陈连青、李卫红、颜伟舞、叶吉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174422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晟源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王景丽、马守真、卢夏莲、刘泉辉、吕学招、邱秀华、罗雪梅、范丽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058036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市亚太鹏盛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冯文斐、刘富辉、冯晖、时趁敏、李威、方镇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8800050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业嘉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曾美妹、叶振海、陈宝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3225882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义华信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李斌、徐干远、刘圆、陈雪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136288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中企正言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林亚秀、章俊芬、蒋冬梅、张国联、李秋菊、颜素娥、范玮婷、何明杰、陈益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592-5091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62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3:00Z</dcterms:created>
  <dc:creator>USER</dc:creator>
  <dc:description/>
  <dc:language>en-US</dc:language>
  <cp:lastModifiedBy>USER</cp:lastModifiedBy>
  <cp:lastPrinted>2021-04-27T16:43:00Z</cp:lastPrinted>
  <dcterms:modified xsi:type="dcterms:W3CDTF">2021-04-2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