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思明区鼓励科技创新发展办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奖励申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83"/>
        <w:gridCol w:w="2482"/>
        <w:gridCol w:w="1841"/>
        <w:gridCol w:w="2725"/>
      </w:tblGrid>
      <w:tr>
        <w:trPr>
          <w:trHeight w:val="582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法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5"/>
                <w:kern w:val="0"/>
                <w:sz w:val="28"/>
                <w:szCs w:val="28"/>
              </w:rPr>
              <w:t>申请奖励扶持事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5"/>
                <w:kern w:val="0"/>
                <w:sz w:val="28"/>
                <w:szCs w:val="28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5"/>
                <w:kern w:val="0"/>
                <w:sz w:val="28"/>
                <w:szCs w:val="28"/>
                <w:lang w:eastAsia="zh-CN"/>
              </w:rPr>
              <w:t>等次</w:t>
            </w:r>
          </w:p>
        </w:tc>
      </w:tr>
      <w:tr>
        <w:trPr>
          <w:trHeight w:val="352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第三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支持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载体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5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5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工程（技术）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 xml:space="preserve">重点实验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  <w:t>工程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  <w:t>新型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9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国家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5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省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市级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5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59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高新技术企业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技术先进型服务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认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一次性奖励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81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u w:val="none"/>
                <w:lang w:val="en-US" w:eastAsia="zh-CN"/>
              </w:rPr>
              <w:t>第四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u w:val="none"/>
                <w:lang w:val="en-US" w:eastAsia="zh-CN"/>
              </w:rPr>
              <w:t>鼓励企业加大研发投入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年度纳税额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度研发费用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按核定研发费用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给予奖励</w:t>
            </w:r>
          </w:p>
        </w:tc>
      </w:tr>
      <w:tr>
        <w:trPr>
          <w:trHeight w:val="394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第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促进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成果创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所获科学技术奖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所获科学技术奖等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  <w:t>特等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  <w:t>一等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  <w:t>三等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5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所获科学技术奖项目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项目所获奖金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按照其所获奖励资金，给予等额奖励</w:t>
            </w:r>
          </w:p>
        </w:tc>
      </w:tr>
      <w:tr>
        <w:trPr>
          <w:trHeight w:val="231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第六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鼓励科技企业引进和培育人才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年度纳税额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申请分配人才补贴名额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企业资质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每人</w:t>
            </w:r>
          </w:p>
        </w:tc>
      </w:tr>
      <w:tr>
        <w:trPr>
          <w:trHeight w:val="359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我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申请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实性和准确性负责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司已知悉并充分理解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思明区鼓励科技创新发展办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厦思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号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策规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司承诺遵守政策相关条款规定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且未重复、多头申报享受扶持政策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有违背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我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愿意无偿退回扶持资金并承担一切法律责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法人代表签名：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年   月   日    </w:t>
            </w:r>
          </w:p>
        </w:tc>
      </w:tr>
      <w:tr>
        <w:trPr>
          <w:trHeight w:val="334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纳税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领导签名：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年   月   日           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/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 xml:space="preserve">本表一式一份，请正反两面打印；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2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Mincho;MS Mincho" w:hAnsi="Mincho;MS Mincho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3:00Z</dcterms:created>
  <dc:creator>rjm</dc:creator>
  <dc:description/>
  <dc:language>en-US</dc:language>
  <cp:lastModifiedBy>lenovo</cp:lastModifiedBy>
  <cp:lastPrinted>2021-04-15T09:32:00Z</cp:lastPrinted>
  <dcterms:modified xsi:type="dcterms:W3CDTF">2021-04-28T08:28:25Z</dcterms:modified>
  <cp:revision>2</cp:revision>
  <dc:subject/>
  <dc:title> 思明区科技创新与研发资金申报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3969B076460F8944D5F68A2DF2DE</vt:lpwstr>
  </property>
  <property fmtid="{D5CDD505-2E9C-101B-9397-08002B2CF9AE}" pid="3" name="KSOProductBuildVer">
    <vt:lpwstr>2052-11.1.0.10463</vt:lpwstr>
  </property>
</Properties>
</file>