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1</w:t>
      </w:r>
    </w:p>
    <w:p>
      <w:pPr>
        <w:pStyle w:val="Normal"/>
        <w:jc w:val="center"/>
        <w:rPr/>
      </w:pPr>
      <w:r>
        <w:rPr/>
        <w:t>厦门市外贸自主品牌培育企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00"/>
        <w:gridCol w:w="2040"/>
        <w:gridCol w:w="2520"/>
      </w:tblGrid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（盖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关代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        □民营         □外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企业    □流通企业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层级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创      □成长       □优秀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商品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注册商标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注册商标名称及注册国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出口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品牌出口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体系认证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纳税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专利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上营销渠道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备注：出口额单位为美元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厦门市外贸自主品牌培育企业</w:t>
      </w:r>
    </w:p>
    <w:p>
      <w:pPr>
        <w:pStyle w:val="Normal"/>
        <w:jc w:val="center"/>
        <w:rPr/>
      </w:pPr>
      <w:r>
        <w:rPr/>
        <w:t>品牌发展综合评分表</w:t>
      </w:r>
    </w:p>
    <w:tbl>
      <w:tblPr>
        <w:tblW w:w="1019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3719"/>
        <w:gridCol w:w="3165"/>
      </w:tblGrid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体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创新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明专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用新型专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观设计专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业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体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得“国家高新技术企业”认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创新能力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通行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管理体系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管理体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SO1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健康安全管理体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HSAS1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）、社会责任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一项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得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企业的行业认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一项认证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总得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1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产品或生产线的行业认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一项认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个产品或生产线通过多项认证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得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认证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11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口规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口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口额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美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出口额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美元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美元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</w:tr>
      <w:tr>
        <w:trPr>
          <w:trHeight w:val="10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品牌出口额占企业出口总额比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企业出口总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占企业出口总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百分点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口规模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建设及全球推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交会或国内外专业展会参展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参加广交会或国内外专业展会获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展位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18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立境外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在市商务局备案证明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外营销机构、海外展示中心、公共海外仓、分拨中心及售后服务站每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外研发中心、海外生产基地每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</w:tr>
      <w:tr>
        <w:trPr>
          <w:trHeight w:val="7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度申报品牌在境外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视、纸媒、户外广告、网站、活动等形式进行宣传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通过一种媒介宣传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需提供证明材料</w:t>
            </w:r>
          </w:p>
        </w:tc>
      </w:tr>
      <w:tr>
        <w:trPr>
          <w:trHeight w:val="1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外商标注册及境外收购品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相关证明材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个注册国家（地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统一国家（地区）不同类别商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盟及马德里多国商标注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收购境外商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建设及全球推广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UserStyle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0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6:00Z</dcterms:created>
  <dc:creator>谢鑫</dc:creator>
  <dc:description/>
  <cp:keywords/>
  <dc:language>en-US</dc:language>
  <cp:lastModifiedBy>win-transfer</cp:lastModifiedBy>
  <dcterms:modified xsi:type="dcterms:W3CDTF">2021-05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