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sz w:val="40"/>
          <w:szCs w:val="40"/>
        </w:rPr>
      </w:pPr>
      <w:r>
        <w:rPr>
          <w:rFonts w:ascii="华文中宋" w:hAnsi="华文中宋" w:cs="宋体;SimSun" w:eastAsia="华文中宋"/>
          <w:bCs/>
          <w:color w:val="000000"/>
          <w:sz w:val="40"/>
          <w:szCs w:val="40"/>
        </w:rPr>
        <w:t>厦门市科学技术奖提名组织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（供参考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设有科技管理机构的市政府部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发展和改革委员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市工业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市自然资源和规划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市生态环境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市建设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市交通运输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市水利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市农业农村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健康委员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市应急管理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市海洋发展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市市场监督管理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市市政园林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各区政府科学技术行政部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思明区科技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湖里区工业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海沧区工业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集美区工业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翔安区工业和信息化局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同安区工业和信息化局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开发区管委会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hyperlink r:id="rId2" w:tgtFrame="https://www.xm.gov.cn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福建自贸试验区厦门片区管委会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hyperlink r:id="rId3" w:tgtFrame="https://www.xm.gov.cn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厦门火炬高新区管委会</w:t>
        </w:r>
      </w:hyperlink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在厦高校、科研院所、相关行业协会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厦门大学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华侨大学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集美大学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厦门理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厦门医学院</w:t>
      </w:r>
      <w:bookmarkStart w:id="0" w:name="_GoBack"/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自然资源部第三海洋研究所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城市环境研究所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eastAsia="仿宋_GB2312"/>
          <w:color w:val="000000"/>
          <w:sz w:val="32"/>
        </w:rPr>
        <w:t>中国科学院海西研究院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9.</w:t>
      </w:r>
      <w:r>
        <w:rPr>
          <w:rFonts w:ascii="仿宋_GB2312" w:hAnsi="仿宋_GB2312" w:eastAsia="仿宋_GB2312"/>
          <w:color w:val="000000"/>
          <w:sz w:val="32"/>
        </w:rPr>
        <w:t>中船重工七二五所厦门材料研究院</w:t>
      </w:r>
    </w:p>
    <w:p>
      <w:pPr>
        <w:pStyle w:val="Normal"/>
        <w:tabs>
          <w:tab w:val="clear" w:pos="420"/>
          <w:tab w:val="left" w:pos="312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0.</w:t>
      </w:r>
      <w:r>
        <w:rPr>
          <w:rFonts w:ascii="仿宋_GB2312" w:hAnsi="仿宋_GB2312" w:eastAsia="仿宋_GB2312"/>
          <w:color w:val="000000"/>
          <w:sz w:val="32"/>
        </w:rPr>
        <w:t>厦门市科学技术协会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厦高校、科研院所本单位的科技成果可以直接自主申报方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名组织不能提名本单位主持完成或参与完成的科技成果，应在本学科、本行业、本区域范围内进行提名，原则上提名奖种和数量不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名组织向奖励办公室正式提名前，应征得项目主要完成人及其工作单位和完成单位的同意，并协调完成单位组织提名相关材料并公示，提名组织还应在本机构、本地区、本部门范围内再次公示。</w:t>
      </w:r>
    </w:p>
    <w:sectPr>
      <w:footerReference w:type="default" r:id="rId4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z.xm.gov.cn/" TargetMode="External"/><Relationship Id="rId3" Type="http://schemas.openxmlformats.org/officeDocument/2006/relationships/hyperlink" Target="http://xmtorch.xm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7:00Z</dcterms:created>
  <dc:creator>燕婷</dc:creator>
  <dc:description/>
  <cp:keywords/>
  <dc:language>en-US</dc:language>
  <cp:lastModifiedBy>郑慧玲</cp:lastModifiedBy>
  <dcterms:modified xsi:type="dcterms:W3CDTF">2021-06-30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053B89E441D584C0C153322D9C9A</vt:lpwstr>
  </property>
  <property fmtid="{D5CDD505-2E9C-101B-9397-08002B2CF9AE}" pid="3" name="KSOProductBuildVer">
    <vt:lpwstr>2052-11.1.0.10578</vt:lpwstr>
  </property>
</Properties>
</file>