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3</w:t>
      </w:r>
      <w:r>
        <w:rPr>
          <w:rFonts w:ascii="黑体" w:hAnsi="黑体" w:cs="Times New Roman" w:eastAsia="黑体"/>
          <w:kern w:val="2"/>
        </w:rPr>
        <w:t>：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eastAsia="黑体" w:cs="Times New Roman" w:ascii="黑体" w:hAnsi="黑体"/>
          <w:kern w:val="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厦门市工业企业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改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造专项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资金项目申请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法人基本情况。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项目实施情况。主要阐明项目建设内容、投资规模、实施地点，技术方案、设备方案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投资完成情况。主要说明项目完成的总投资和固定资产投资情况，其中固定资产投资重点表述设备投入、技术投入以及设备安装调试、投入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购买设备清单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填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经济效益和社会效益分析。重点分析企业现有产品市场需求情况（区分国内和国外）、产品技术水平和发展前景以及国内外竞争对手情况，阐述实施该技改项目建设的意义、经济效益和社会效益。说明项目实施后企业产能提升、节能减排、淘汰落后、提质增效、安全生产、智能化改造等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名称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传真：    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>DELL</dc:creator>
  <dc:description/>
  <dc:language>en-US</dc:language>
  <cp:lastModifiedBy>xmadmin</cp:lastModifiedBy>
  <cp:lastPrinted>2020-05-26T14:47:00Z</cp:lastPrinted>
  <dcterms:modified xsi:type="dcterms:W3CDTF">2021-12-24T11:04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