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翔安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创新创业大赛扶持资金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78"/>
        <w:gridCol w:w="1"/>
        <w:gridCol w:w="1958"/>
        <w:gridCol w:w="1"/>
        <w:gridCol w:w="2222"/>
      </w:tblGrid>
      <w:tr>
        <w:trPr>
          <w:trHeight w:val="87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成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范围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的创新创业大赛及其主办方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获得的名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已兑现奖金总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兑现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金额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佰  拾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万  仟  佰  拾  元  角  分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￥</w:t>
            </w:r>
          </w:p>
        </w:tc>
      </w:tr>
      <w:tr>
        <w:trPr>
          <w:trHeight w:val="80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上述填报的基本信息和申报信息真实、准确，提供的申报资料真实、合法、完整，本公司对其真实性负全部责任。若申报材料有虚假、伪造等违规情况，本公司愿承担全部法律责任，并按要求交还获得的创新创业大赛扶持资金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签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承诺日期：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36:12Z</dcterms:created>
  <dc:creator>Administrator</dc:creator>
  <dc:description/>
  <dc:language>en-US</dc:language>
  <cp:lastModifiedBy>Administrator</cp:lastModifiedBy>
  <dcterms:modified xsi:type="dcterms:W3CDTF">2022-01-18T04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